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60" w:after="0"/>
        <w:ind w:left="4248" w:firstLine="708"/>
        <w:rPr>
          <w:u w:val="none"/>
        </w:rPr>
      </w:pPr>
      <w:r>
        <w:rPr>
          <w:u w:val="none"/>
        </w:rPr>
        <w:t>ORDENANZA N° 10406.-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I S T O: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l Expediente N° </w:t>
      </w:r>
      <w:bookmarkStart w:id="0" w:name="EXPEDORD"/>
      <w:bookmarkEnd w:id="0"/>
      <w:r>
        <w:rPr>
          <w:rFonts w:cs="Arial" w:ascii="Arial" w:hAnsi="Arial"/>
        </w:rPr>
        <w:t>CD 090-B-2004; y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ONSIDERANDO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>Que dentro de la normativa vigente relativa al estacionamiento de nuestra ciudad, debe regularse y actualizarse la problemática de las "reservas de estacionamiento, apeaje, carga y descarga o de obra" a fin de lograr, ante los reducidos lugares disponibles en la ciudad para estacionar, un uso racional del espacio destinado a ese fin.-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l criterio a mantener, consiste en otorgar este tipo de reservas  para casos puntuales, debidamente justificados, de manera restrictiva y cuando evidentes razones de interés general así lo aconsejen.- 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Que el Órgano Ejecutivo Municipal a través del área con competencia en la materia, es quien debe evaluar y resolver sobre los requerimientos de los interesados, a efectos de darle agilidad y simplicidad al trámite correspondiente.-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n relación a los plazos de otorgamiento y renovación de los beneficios otorgados, resulta también conveniente modificar los criterios vigentes con el objetivo de desburocratizar el procedimiento.- 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rPr/>
      </w:pPr>
      <w:r>
        <w:rPr/>
        <w:t>Que en el caso de entidades públicas; establecimientos educativos; hoteles, hosterías y hospedajes, habida cuenta de las necesidades propias de la actividad, se establece un procedimiento diferenciado y abreviado, a fin de evitar periódicas presentaciones de solicitudes innecesarias, infructuosas e injustificadas.-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>
          <w:bCs/>
          <w:szCs w:val="28"/>
        </w:rPr>
      </w:pPr>
      <w:r>
        <w:rPr>
          <w:bCs/>
          <w:szCs w:val="28"/>
        </w:rPr>
        <w:t xml:space="preserve">Que la Comisión Interna de Servicios Públicos; emitió su Despacho Nº 097/2005 dictaminando aprobar el proyecto de ordenanza que se adjunta, el cual fue tratado sobre Tablas y aprobado por unanimidad en la Sesión Ordinaria Nº 25/2005, celebrada por el Cuerpo el 06 de diciembre del corriente año.-       </w:t>
      </w:r>
    </w:p>
    <w:p>
      <w:pPr>
        <w:pStyle w:val="Sangra3detindependient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r ello y en virtud a lo establecido por el Artículo 67°), inciso 1, de la Carta Orgánica Municipal,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EL CONCEJO DELIBERANTE DE LA CIUDAD DE NEUQUEN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CIONA LA SIGUIENTE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 R D E N A N Z 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ÍCULO 1º):</w:t>
      </w:r>
      <w:r>
        <w:rPr>
          <w:rFonts w:cs="Arial" w:ascii="Arial" w:hAnsi="Arial"/>
        </w:rPr>
        <w:t xml:space="preserve"> Las reservas de estacionamiento, apeaje, de carga y descarga y   ----------------------de obras, que se otorguen en la Ciudad de Neuquén, se regirán por las disposiciones de la presente Ordenanza, con carácter excepcional e interpretación restrictiva.-</w:t>
      </w:r>
    </w:p>
    <w:p>
      <w:pPr>
        <w:pStyle w:val="TextBody"/>
        <w:rPr>
          <w:rFonts w:ascii="Arial" w:hAnsi="Arial" w:cs="Arial"/>
          <w:lang w:val="es-AR" w:eastAsia="es-ES"/>
        </w:rPr>
      </w:pPr>
      <w:r>
        <w:rPr>
          <w:rFonts w:cs="Arial" w:ascii="Arial" w:hAnsi="Arial"/>
          <w:lang w:val="es-AR" w:eastAsia="es-ES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es-AR" w:eastAsia="es-ES"/>
        </w:rPr>
      </w:pPr>
      <w:r>
        <w:rPr>
          <w:rFonts w:cs="Arial" w:ascii="Arial" w:hAnsi="Arial"/>
          <w:b/>
          <w:u w:val="single"/>
          <w:lang w:val="es-AR" w:eastAsia="es-ES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  <w:lang w:eastAsia="es-ES"/>
        </w:rPr>
        <w:t>ARTÍCULO 2º):</w:t>
      </w:r>
      <w:r>
        <w:rPr>
          <w:rFonts w:cs="Arial" w:ascii="Arial" w:hAnsi="Arial"/>
          <w:lang w:eastAsia="es-ES"/>
        </w:rPr>
        <w:t xml:space="preserve"> </w:t>
      </w:r>
      <w:r>
        <w:rPr>
          <w:rFonts w:cs="Arial" w:ascii="Arial" w:hAnsi="Arial"/>
          <w:lang w:val="es-AR" w:eastAsia="es-ES"/>
        </w:rPr>
        <w:t>Se entiende por:</w:t>
      </w:r>
    </w:p>
    <w:p>
      <w:pPr>
        <w:pStyle w:val="TextBody"/>
        <w:rPr>
          <w:rFonts w:ascii="Arial" w:hAnsi="Arial" w:cs="Arial"/>
          <w:lang w:val="es-AR" w:eastAsia="es-ES"/>
        </w:rPr>
      </w:pPr>
      <w:r>
        <w:rPr>
          <w:rFonts w:cs="Arial" w:ascii="Arial" w:hAnsi="Arial"/>
          <w:lang w:val="es-AR" w:eastAsia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erva de estacionamiento:</w:t>
      </w:r>
      <w:r>
        <w:rPr>
          <w:rFonts w:cs="Arial" w:ascii="Arial" w:hAnsi="Arial"/>
        </w:rPr>
        <w:t xml:space="preserve"> la adjudicación de un espacio de la vía pública a una entidad pública, privada o persona física para el aparcamiento, en forma exclusiva, de vehículos de su propiedad o que estén a su servici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erva de apeaje:</w:t>
      </w:r>
      <w:r>
        <w:rPr>
          <w:rFonts w:cs="Arial" w:ascii="Arial" w:hAnsi="Arial"/>
        </w:rPr>
        <w:t xml:space="preserve"> la adjudicación a una entidad pública o privada de un espacio de la vía pública  con destino al ascenso y descenso de pasajeros por un lapso no mayor a los quince minuto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Reserva de carga y descarga</w:t>
      </w:r>
      <w:r>
        <w:rPr>
          <w:rFonts w:cs="Arial" w:ascii="Arial" w:hAnsi="Arial"/>
        </w:rPr>
        <w:t>: el espacio de la vía pública destinado al aparcamiento de vehículos de transporte de mercaderías con el exclusivo fin de cargar y descargar productos en los comercios aledaño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Reservas de obras</w:t>
      </w:r>
      <w:r>
        <w:rPr>
          <w:rFonts w:cs="Arial" w:ascii="Arial" w:hAnsi="Arial"/>
        </w:rPr>
        <w:t>: aquellas reservas de estacionamiento para carga y descarga en obras en construcción.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Módulo</w:t>
      </w:r>
      <w:r>
        <w:rPr>
          <w:rFonts w:cs="Arial" w:ascii="Arial" w:hAnsi="Arial"/>
        </w:rPr>
        <w:t>: Es la unidad  de medida de las reservas de estacionamiento o apeaje.  Se entiende por tal, al espacio definido por el ancho de un vehículo  y un largo de cinco (5) metros.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ÍCULO 3º):</w:t>
      </w:r>
      <w:r>
        <w:rPr>
          <w:rFonts w:cs="Arial" w:ascii="Arial" w:hAnsi="Arial"/>
        </w:rPr>
        <w:t xml:space="preserve"> El Órgano Ejecutivo Municipal, deberá conceder las reservas        -----------------------establecidas en la presente Ordenanza conforme a las siguientes paut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erva de estacionamiento a entidades públicas: Se otorgarán hasta un máximo de dos (2) módulos y tendrán vigencia mientras la entidad no modifique el domicilio por el cual solicitó la reserva.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Reserva de apeaje a establecimientos educativos (primarios, secundarios y universitarios), jardines de infantes y guarderías públicas o privadas: Se otorgarán hasta un máximo de cinco (5) módulo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eserva de apeaje a hoteles, hosterías y hospedajes: Se otorgarán hasta un máximo de cinco (5) módu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ervas de estacionamiento y apeaje a otras entidades privadas o personas físicas: Se otorgará un (1) módulo de reserva, y tendrá vigencia de hasta dos (2) años.-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ervas de carga y descarga de mercaderías: Se ubicarán en las esquinas, hasta un máximo de dos (2) por manzana y una(1) por cuadra, y tendrán una distancia de ocho (8) metros de largo. En los casos especiales donde tengan que descargarse bultos de gran porte o grandes cantidades de mercadería se solicitará autorización a la Autoridad de Aplicación, la que fijará el horario en que se efectuará la tare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Reservas de Obra (estacionamiento para carga y descarga en obras en construcción): Se ubicarán en el espacio en la vía pública frente a la obra y serán destinadas al estacionamiento de vehículos y/o equipos afectados a la misma. La vigencia de estas reservas será la que determine la Autoridad de Aplicación. Se otorgarán dos(2) módulos por frente de ob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reservas otorgadas caducarán por las siguientes caus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ja de la Licencia Comercial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umplimiento de obligaciones fiscal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bio de acitividad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mbio de domicili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>
          <w:b/>
          <w:sz w:val="24"/>
          <w:u w:val="single"/>
        </w:rPr>
        <w:t>ARTÍCULO 4º):</w:t>
      </w:r>
      <w:r>
        <w:rPr>
          <w:sz w:val="24"/>
        </w:rPr>
        <w:t xml:space="preserve"> Las solicitudes de reservas o sus renovaciones, se realizarán ante                                                                                                     ----------------------la Autoridad de Aplicación, y acreditar el cumplimiento de los siguientes requisitos: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l Certificado de Libre Deuda Municipal.-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go de las obligaciones tributarias que fije la ordenanza tarifaria anual.-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 la solicitud de renovación de reserva, 60 (sesenta) días corridos antes de su vencimient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ARTICULO 5°):</w:t>
      </w:r>
      <w:r>
        <w:rPr>
          <w:rFonts w:cs="Arial" w:ascii="Arial" w:hAnsi="Arial"/>
        </w:rPr>
        <w:t xml:space="preserve"> La Autoridad de Aplicación deberá realizar la demarcación                                                       ------------------------horizontal y vertical de las reservas otorgadas.-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l disco de señalamiento deberá indicar lo siguiente: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úmero y fecha de la norma que otorgó la reserva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igencia de la misma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ías y horarios autorizados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nalidad del otorgamiento.</w:t>
      </w:r>
    </w:p>
    <w:p>
      <w:pPr>
        <w:pStyle w:val="TextBody"/>
        <w:ind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6°):</w:t>
      </w:r>
      <w:r>
        <w:rPr>
          <w:rFonts w:cs="Arial" w:ascii="Arial" w:hAnsi="Arial"/>
        </w:rPr>
        <w:t xml:space="preserve">  La Autoridad  de Aplicación de la presente Ordenanza será la                                                                       ------------------------Dirección General de Tránsito de la Municipalidad de Neuquén o quien la reemplace.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07°):</w:t>
      </w:r>
      <w:r>
        <w:rPr>
          <w:rFonts w:cs="Arial" w:ascii="Arial" w:hAnsi="Arial"/>
        </w:rPr>
        <w:t xml:space="preserve"> El Órgano Ejecutivo Municipal deberá  reglamentar la presente                                                                      ------------------------Ordenanza en el término de 180 días a partir de su publicación.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8°):</w:t>
      </w:r>
      <w:r>
        <w:rPr>
          <w:rFonts w:cs="Arial" w:ascii="Arial" w:hAnsi="Arial"/>
        </w:rPr>
        <w:t xml:space="preserve"> A partir de la publicación de la presente Ordenanza, las                           ------------------------renovaciones de las reservas otorgadas por la anterior normativa, se ajustarán a lo establecido en esta norma.-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9°):</w:t>
      </w:r>
      <w:r>
        <w:rPr>
          <w:rFonts w:cs="Arial" w:ascii="Arial" w:hAnsi="Arial"/>
        </w:rPr>
        <w:t xml:space="preserve"> DERÓGASE las Ordenanzas N° 7156, 7690, 8341, 8999, 9344 y                                                              --------------------- 9345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es-ES_tradnl"/>
        </w:rPr>
        <w:t>ARTICULO 10º):</w:t>
      </w:r>
      <w:r>
        <w:rPr>
          <w:rFonts w:cs="Arial" w:ascii="Arial" w:hAnsi="Arial"/>
          <w:b/>
          <w:bCs/>
          <w:lang w:val="es-ES_tradnl"/>
        </w:rPr>
        <w:t xml:space="preserve"> COMUNIQUESE AL ORGANO EJECUTIVO MUNICIPAL.-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A EN LA SALA DE SESIONES DEL CONCEJO DELIBERANTE DE LA CIUDAD DE NEUQUEN; A LOS SEIS (06) DIAS DEL MES DE DICIEMBRE DEL AÑO DOS MIL CINCO (Expedientes N° CD 090-B-2004, CD 219-B-2004, SGC 8475-M-2003).-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 COPIA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</w:rPr>
        <w:t>Scrz.-</w:t>
      </w:r>
      <w:r>
        <w:rPr>
          <w:rFonts w:cs="Arial" w:ascii="Arial" w:hAnsi="Arial"/>
        </w:rPr>
        <w:t xml:space="preserve">                                                                              FDO: BURG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TRONCOSO.-</w:t>
      </w:r>
    </w:p>
    <w:sectPr>
      <w:type w:val="nextPage"/>
      <w:pgSz w:w="11906" w:h="16838"/>
      <w:pgMar w:left="2268" w:right="567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ículo %1°):"/>
      <w:lvlJc w:val="left"/>
      <w:pPr>
        <w:tabs>
          <w:tab w:val="num" w:pos="1440"/>
        </w:tabs>
        <w:ind w:left="360" w:hanging="360"/>
      </w:pPr>
      <w:rPr>
        <w:sz w:val="24"/>
        <w:i w:val="false"/>
        <w:u w:val="single"/>
        <w:b/>
        <w:rFonts w:ascii="Arial" w:hAnsi="Arial" w:cs="Arial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  <w:lang w:val="es-AR"/>
    </w:rPr>
  </w:style>
  <w:style w:type="paragraph" w:styleId="Sangra2detindependiente">
    <w:name w:val="Sangría 2 de t. independiente"/>
    <w:basedOn w:val="Normal"/>
    <w:qFormat/>
    <w:pPr>
      <w:ind w:firstLine="21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before="60" w:after="0"/>
      <w:ind w:firstLine="216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7:31:00Z</dcterms:created>
  <dc:creator>Unica</dc:creator>
  <dc:description/>
  <cp:keywords/>
  <dc:language>en-US</dc:language>
  <cp:lastModifiedBy>.</cp:lastModifiedBy>
  <cp:lastPrinted>2007-09-07T13:24:00Z</cp:lastPrinted>
  <dcterms:modified xsi:type="dcterms:W3CDTF">2007-09-07T16:32:00Z</dcterms:modified>
  <cp:revision>7</cp:revision>
  <dc:subject/>
  <dc:title>ORDENANZA N° 10406.-</dc:title>
</cp:coreProperties>
</file>